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t xml:space="preserve">по итогам проведения экспертно-аналитического мероприятия:  «Финансово-экономическая экспертиза проекта муниципальной программы «Развитие и поддержка малого и среднего предпринимательства в муниципальном образовании городской округ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мферополь Республики Крым» в новой редакции</w:t>
      </w:r>
    </w:p>
    <w:p>
      <w:pPr>
        <w:pStyle w:val="Style18"/>
        <w:shd w:fill="FFFFFF" w:val="clear"/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Финансово-экономическая экспертиза проекта муниципальной программы </w:t>
      </w:r>
      <w:bookmarkStart w:id="0" w:name="_Hlk81303069"/>
      <w:r>
        <w:rPr>
          <w:sz w:val="28"/>
          <w:szCs w:val="28"/>
        </w:rPr>
        <w:t xml:space="preserve">«Развитие и поддержка малого и среднего предпринимательства в муниципальном образовании городской округ Симферополь Республики Крым» в новой редакции </w:t>
      </w:r>
      <w:bookmarkEnd w:id="0"/>
      <w:r>
        <w:rPr>
          <w:sz w:val="28"/>
          <w:szCs w:val="28"/>
        </w:rPr>
        <w:t xml:space="preserve"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04.12.2014 №100, пункта 2.6. Плана работы Контрольно-счетной палаты города Симферополя н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аспорту проекта Программы, общий объем средств бюджета муниципального образования городской округ Симферополь Республики Крым (далее – МО ГО Симферополь)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4 084,54978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(вместо 30 274,54978 тыс. руб.), увеличение составило 3 810,0 тыс. руб. в том числе по годам реализаци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940"/>
      </w:tblGrid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7,482 тыс. руб.;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144,82467 тыс. руб.;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57,58138 тыс. руб.;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504,10983 тыс. руб.;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470,55190 тыс. руб.;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810,00 тыс. руб.;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810,00 тыс. руб.;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810,00 тыс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810,0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10,00 тыс. руб. (ранее не планировал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СП отмечает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 увеличен срок реализации муниципальной программы на 1 год – 2025 год, что повлекло за собой соответствующие изменения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ого обеспечения проекта Программы на 2022 год и плановый период 2023-2024 годов соответствует объему бюджетных ассигнований, утвержденных решением 57-й сессии Симферопольского городского сов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 от 28.12.2021№ 481</w:t>
      </w:r>
      <w:r>
        <w:rPr>
          <w:rFonts w:cs="Times New Roman" w:ascii="Times New Roman" w:hAnsi="Times New Roman"/>
          <w:sz w:val="28"/>
          <w:szCs w:val="28"/>
        </w:rPr>
        <w:t xml:space="preserve"> «О бюджете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ской округ Симферополь Республики Крым на 2022 год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 (в редакции от 29.09.2022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5 год запланирован на уровне предыдущего 2024 год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вая предоставленный проект Программы с ранее утвержденной муниципальной Программой </w:t>
      </w:r>
      <w:r>
        <w:rPr>
          <w:rFonts w:cs="Times New Roman" w:ascii="Times New Roman" w:hAnsi="Times New Roman"/>
          <w:sz w:val="28"/>
          <w:szCs w:val="28"/>
        </w:rPr>
        <w:t>«Развитие и поддержка малого и среднего предпринимательства в муниципальном образовании городской округ Симферополь Республики Крым»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становление Администрации города Симферополя от 12.10.2021 № 6432) КСП отмечает, что Разработчиком внесены следующие измен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ложении 1 формы 1 «Сведения о составе и значениях показателей (индикаторов) Программы» изменены </w:t>
      </w:r>
      <w:r>
        <w:rPr>
          <w:rFonts w:cs="Times New Roman" w:ascii="Times New Roman" w:hAnsi="Times New Roman"/>
          <w:sz w:val="28"/>
          <w:szCs w:val="28"/>
          <w:lang w:eastAsia="ar-SA"/>
        </w:rPr>
        <w:t>значения плановых показателей и дополнены значениями на 2025 год, в том числе увеличены показатели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«Количество субъектов малого и среднего предпринимательства, применяющих специальный налоговый режим «Налог на профессиональный доход», получивших муниципальную финансовую поддержку» запланировано на 2024 год 3 субъекта, вместо ранее планируемых 2 субъекто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«</w:t>
      </w:r>
      <w:r>
        <w:rPr>
          <w:rFonts w:cs="Times New Roman" w:ascii="Times New Roman" w:hAnsi="Times New Roman"/>
          <w:sz w:val="28"/>
          <w:szCs w:val="28"/>
        </w:rPr>
        <w:t>Количество мероприятий, направленных на популяризацию предпринимательской деятельности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планировано на 2024 год – 9 шт., вместо ранее планируемых 8 шт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«</w:t>
      </w:r>
      <w:r>
        <w:rPr>
          <w:rFonts w:cs="Times New Roman" w:ascii="Times New Roman" w:hAnsi="Times New Roman"/>
          <w:sz w:val="28"/>
          <w:szCs w:val="28"/>
        </w:rPr>
        <w:t>Количество организованных и проведенных ярмарок местных товаропроизводителей» запланировано на 2022 – 2025 годы – по 500 шт. ежегодно, вместо ранее планируемых на 2022 год 5 шт., на 2023, 2024 годы – по 10 шт.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личество субъектов малого и среднего предпринимательства, в том числе применяющих специальный налоговый режим «Налог на профессиональный доход», получивших во владение и (или) в пользование на долгосрочной основе объекты муниципального имущества.» запланировано на 2023 год 5 ед. вместо ранее планируемых 3 ед., на 2023 год 7 ед. вместо ранее планируемых 3 ед.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чиком предоставлены копии положительных Заключений на данный проект Программы, подготовленные Департаментом финансов Администрации города Симферополя Республики Крым и Департаментом развития экономического потенциала территории и муниципального заказа Администрации города Симферополя Республики Крым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Msonormalcxspmiddle"/>
        <w:spacing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425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30:00Z</dcterms:created>
  <dc:creator>натали</dc:creator>
  <dc:description/>
  <cp:keywords/>
  <dc:language>en-US</dc:language>
  <cp:lastModifiedBy>Пользователь</cp:lastModifiedBy>
  <cp:lastPrinted>2022-10-07T15:41:00Z</cp:lastPrinted>
  <dcterms:modified xsi:type="dcterms:W3CDTF">2022-12-09T08:02:00Z</dcterms:modified>
  <cp:revision>7</cp:revision>
  <dc:subject/>
  <dc:title>УТВЕРЖДЕНО</dc:title>
</cp:coreProperties>
</file>